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NNUAL PARISH ASSEMBLY</w:t>
      </w:r>
    </w:p>
    <w:p>
      <w:pPr>
        <w:pStyle w:val="Normal"/>
        <w:ind w:right="-12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2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2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 THE ELECTORS OF THE PARISH OF AUGHTON</w:t>
      </w:r>
    </w:p>
    <w:p>
      <w:pPr>
        <w:pStyle w:val="Normal"/>
        <w:ind w:right="-12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ILL BE HELD ON MONDAY, 22 MAY 2023 </w:t>
      </w:r>
    </w:p>
    <w:p>
      <w:pPr>
        <w:pStyle w:val="Normal"/>
        <w:ind w:right="-12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 AUGHTON VILLAGE HALL ANNEXE</w:t>
      </w:r>
    </w:p>
    <w:p>
      <w:pPr>
        <w:pStyle w:val="Normal"/>
        <w:ind w:right="-12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MENCING AT 8.15pm</w:t>
      </w:r>
    </w:p>
    <w:p>
      <w:pPr>
        <w:pStyle w:val="Normal"/>
        <w:ind w:right="-12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right="-1234" w:hanging="0"/>
        <w:rPr/>
      </w:pPr>
      <w:r>
        <w:rPr/>
        <w:t>AGENDA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>1.</w:t>
        <w:tab/>
        <w:t>MINUTES OF THE MEETING OF THE ANNUAL PARISH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ASSEMBLY HELD AT AUGHTON VILLAGE HALL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ANNEXE ON MONDAY, 9 MAY 2022 – to receive and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approve for signature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>2.</w:t>
        <w:tab/>
        <w:t>CHAIRMAN’S REPORT – Chairman of Aughton Parish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Council, Councillor John Waugh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>3.</w:t>
        <w:tab/>
        <w:t xml:space="preserve">LANCASHIRE COUNTY COUNCIL REPORT - 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County Councillor David O’Toole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>4.</w:t>
        <w:tab/>
        <w:t>WEST LANCASHIRE BOROUGH COUNCIL REPORT -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received from Councillor David Westley with apologies for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non-attendance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>5.</w:t>
        <w:tab/>
        <w:t xml:space="preserve">ANY MATTERS RAISED BY THE RESIDENTS OF   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AUGHTON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>Please join us.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234" w:hanging="0"/>
        <w:rPr>
          <w:b/>
          <w:b/>
          <w:bCs/>
        </w:rPr>
      </w:pPr>
      <w:r>
        <w:rPr>
          <w:b/>
          <w:bCs/>
        </w:rPr>
        <w:t>Mrs I Roberts, Clerk to Aughton Parish Council</w:t>
      </w:r>
    </w:p>
    <w:p>
      <w:pPr>
        <w:pStyle w:val="Normal"/>
        <w:ind w:right="-1234" w:hanging="0"/>
        <w:rPr>
          <w:b/>
          <w:b/>
          <w:bCs/>
        </w:rPr>
      </w:pPr>
      <w:r>
        <w:rPr>
          <w:b/>
          <w:bCs/>
        </w:rPr>
        <w:t xml:space="preserve">Telephone:  01695 424113   e-mail:  </w:t>
      </w:r>
      <w:hyperlink r:id="rId2">
        <w:r>
          <w:rPr>
            <w:rStyle w:val="InternetLink"/>
            <w:b/>
            <w:bCs/>
          </w:rPr>
          <w:t>aughtonparishco@btconnect.com</w:t>
        </w:r>
      </w:hyperlink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</w:rPr>
        <w:t xml:space="preserve">15 May 2023 </w:t>
      </w:r>
    </w:p>
    <w:p>
      <w:pPr>
        <w:pStyle w:val="Normal"/>
        <w:ind w:right="-1234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234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htonparishco@btconnec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11:00Z</dcterms:created>
  <dc:creator>Irene</dc:creator>
  <dc:description/>
  <dc:language>en-US</dc:language>
  <cp:lastModifiedBy>Irene</cp:lastModifiedBy>
  <dcterms:modified xsi:type="dcterms:W3CDTF">2023-05-14T10:24:00Z</dcterms:modified>
  <cp:revision>2</cp:revision>
  <dc:subject/>
  <dc:title>ANNUAL PARISH ASSEMBLY</dc:title>
</cp:coreProperties>
</file>